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05» мая 2023 г</w:t>
        <w:tab/>
        <w:tab/>
        <w:tab/>
        <w:tab/>
        <w:t xml:space="preserve">  № 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«Об утверждении реестра мест (площадок) накопления твердых коммунальных отходов на территории Городское поселение Суслонгер»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твердить реестр мест (площадок) накопления твердых коммунальных отходов на территории Городское поселение Суслонгер», согласно приложения № 1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твердить схему размещения мест (площадок) накопления твердых коммунальных отходов на территории Городское поселение Суслонгер», согласно приложения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Постановление от 08.07.2022г. № 144 «</w:t>
      </w:r>
      <w:r>
        <w:rPr>
          <w:bCs/>
          <w:szCs w:val="28"/>
        </w:rPr>
        <w:t>Об утверждении реестра мест (площадок) накопления твердых коммунальных отходов на территории Городское поселение Суслонгер»</w:t>
      </w:r>
      <w:r>
        <w:rPr>
          <w:spacing w:val="-2"/>
          <w:szCs w:val="28"/>
        </w:rPr>
        <w:t xml:space="preserve"> считать утратившим силу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admzven.ru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</w:t>
      </w:r>
    </w:p>
    <w:p>
      <w:pPr>
        <w:sectPr>
          <w:type w:val="nextPage"/>
          <w:pgSz w:w="11906" w:h="16838"/>
          <w:pgMar w:left="1276" w:right="991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                                                                            </w:t>
      </w:r>
    </w:p>
    <w:p>
      <w:pPr>
        <w:pStyle w:val="Normal"/>
        <w:widowControl w:val="false"/>
        <w:autoSpaceDE w:val="false"/>
        <w:ind w:left="12036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Суслонгеркой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й администраци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05.05.2023 № 9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территории Городское поселение Суслонгер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6"/>
        <w:gridCol w:w="1275"/>
        <w:gridCol w:w="1560"/>
        <w:gridCol w:w="2268"/>
        <w:gridCol w:w="3651"/>
        <w:gridCol w:w="3578"/>
      </w:tblGrid>
      <w:tr>
        <w:trPr>
          <w:tblHeader w:val="true"/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 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ш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Заводская 2,4,6,8,1,3,5.7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оносцева 3,7,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1,3,5,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оносцева    д. 37, 35, 33, 29, 25, 23, 21, 19, 1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1,5,7,9,1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вомайский д.2, 13,11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3,5,7,6,8,10,1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оносцева д.27,29, 31,33,35,3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,2,3,4,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напротив 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1, 5а, 4, 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Пролетарская д.1,3, 5, 7,7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оносцева д.36, 34, 32, 30, 28, Ул. Земляничная д.1,3,5,7, 4,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оносцева д.65,63, 61, 59, 57, 55, 39, 41, 43, 45, 47, 49, 53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Больни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д.4,6,8,10,12,5, 3,7,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ничная д.6, 9, 10, 10а, 11,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4, 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Пролетарская  у д. 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ролетарская д.2, 4, 6, 10а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2, 3, 4,  5,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ира за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 д.6, 7,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 д.1, д.2, д.2а, д.3, д.4, д.5, д.6, д.7, д.8, д.9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омсомольская у д. 1 (ПЧ 4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7а, д.2, д.3, д.4, д.5, д.6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12, 14, 10, 8,6, 4, 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у д.9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9, д.9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пер. Школьны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 д. 4, 5, 8, 13, 19, 21, 2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Завод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8,19,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16, 1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Заводская д. 5,7,9, 11, 13, 15, 2, 4, 6, 8, 1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заводская д.22,24, 27, 15, 17,21, 10, 16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 4,6, 8,10,12,2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2, 4, 6,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расноармейская  д. 1, 10, 12, 14, 16, 18, 20, 22, 24,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8, 12, 14, 16, 18, 20, 24, 26, 28, 3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счаная д. 5, 7,  9, 10, 11, 12, 14, 16, 20, 22, 24,2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Железнодорожная д. 36, 38, 42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напротив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, д.15, 17, 23, 28, 30, 32, 34, 36, 38, 42, 44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46, 48, 5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счаная у д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33, 39, 48, 52, 54, 56, 58, 64, 68, 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62, 64, 66, 68, 70, 72, 74, 7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Железнодорожная напротив д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чаная д. 41, 43, 47, 49, 51, 80, 82, 84, 88, 90, 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 д. 78, 82, 84, 8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21, 23, 25, 27, 29, 31, 35, 37, 86, 88, 90, 92, 94, 96, 98, 100, 10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 д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 Лесная д. 9а, 9, 11, 60, 62, 64, 66, 68, 70, 72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 д. 7, 9а, 11, 13, 15, 17, 70, 76, 78, 82, 8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Красноармейская у д.60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Лесная д. 7, 9, 42, 44, 46, 54, 56, 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оармейская д.5, 5а, 60, 50, 52, 54, 56, 58, 66, 68,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1-я Лесная напротив  д.26 (пусты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-я Лесная д. 2, 3, 4, 6, 8, 12, 14, 16, 18, 20, 22, 24, 26, 28, 30,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д.1, д.3, д. 36, 38, 40, 42, 44, 46, 4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 перекресток ул. Полянн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 Тихомировой д. 2, 4, 11, 13, 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олянная д. 1, 2, 3, 5, 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вардейская д.23, 25, 27, 29,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. Тихомировой д. 1, 3, 7, 9,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вардейская напротив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вардейская д.11, 13, 15, 17, 19, 21, 33, 35, 3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ичество 3, 4, 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2-я Лесная у  д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1, 3, 5, 6, 7,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 5, 7, 7а, 14, 16, 18, 20, 22, 24, 26, 28, 30, 32, 3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2-я Лесная  напротив д. 52 «а» (ЦД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Лесная д.13,  15, 17, 74, 76, 78, 82, 84, 86, 88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Лесная д.50, 52, 54, 48, 4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1-я Лесная д. 19, 92, 90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Мелиораторов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елиораторов д. 1, 2, 3, 4, 5, 6, 8, 10, 12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11 (котельной «Марикомунэнерг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4г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6, д.8, д.9, д.10, д.11, д.12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Гагарина у д. 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4г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1а, д.1, д.2, д.3, д.4, д.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 ул. Гвардейская д. 2 «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 д.9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 д.2а, д.2б, 2,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. Савицкой д. 1, 2, 3, 4, 5, 6, 7, 8, 9, 1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Строителей у д. 3 (магазина мясокомбинат  Звенигов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ка обустройство запланировано на 2024г.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ей д.1, д.2, д.3, магазин     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Первомай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0,75 куб. шт.2 ли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тон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 «Пятёрочка» юр. лицо ООО «Агроторг» 191025 г. Санкт-Петербург, ул. Варшавская 23, к.4 ОГР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10278092377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Пятёрочк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Железнодорожная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Строителей у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1-я Пролетарская у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Гагарина у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Гагарина у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Мира у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 ул. Победоносцева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. Суслонгер ул. Победоносцева у д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0,75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Чигаров А.Н. ОГРН 320121500007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-Пекарня «Хлебное – место»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 ул. Железнодорожная д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0,75 к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нгерская городская администр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3005895     КПП 120301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ГРН 10612250000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нгерская городская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Октябрьск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Волкова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ков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 Первомайский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Первомайский д.1, д.2, ул. Первомайская д.1, д.3, д.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еленый д.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между магазином «Пчелка» и д.6 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 д.11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5, д.6, д.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4, д.4а, д.8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д.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0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5, д.17, д.21а, д.22, д.23, д.23а, д.24, д.25а, д.28, д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6, д.18, д.18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 д.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25а, 30, 28, 26 ул. Школьная д.22, 20, 2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 дома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ионерская у д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31, д.34, д.36, д.35 д.36, д.40, д.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6, д.2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речная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3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 д.5, д.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4, д.30, д.28 магазин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3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а обустройство запланировано на 2024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5, ул. Комсомольская д.1в, д.1г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Новая 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 д.1, д.1а, д.2, д.2а, д.3, д.4, д.5, д.6, д.7, д.8, д.1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у д.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3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20а, д.20б, д.22а, д.2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у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а, д.1б, ул. Школьная д.17, д.19, д.2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Садовая напротив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д.1, д.2, д.3, д.5, д.7, д.9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д.18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 д.11, 14,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 д.9, д.12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1, д.2, д.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Заводская 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д.2, д.3, д.4, д.5, д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 д.4, д.5, д.6, д.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1, 2, 3, 4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Комсомольская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 д. 5, 6, 7, 8, 10,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Первомайская 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 д.10, д.11, д.13, 14, д.15, д.17, д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 д.7, д.8, д.10,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напротив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4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1, 3, 4, 4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д.7, 9,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Мира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ющее обустройство площадки запланирована на 2021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герская городская администрация ОГРН 1061225000044 пгт. Суслонгер ул. Железнодорожная д.6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д.1, д.3, д.4, д.5, д.6, д.7, д.8, д.10, д.1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чалище ул. Школьная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дое покрыт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Мочалищенская СОШ </w:t>
            </w: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Style w:val="Clipboard"/>
                <w:sz w:val="24"/>
                <w:szCs w:val="24"/>
                <w:shd w:fill="FFFFFF" w:val="clear"/>
              </w:rPr>
              <w:t>1021200559654 п. Мочалище ул. Школьная д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15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Школьная д.3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 ул. Комсомольская у д.1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Октябрьская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1,1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ш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е покры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ада» ОГРН 1051202608522 п. Мочалище ул. Школьная д.3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ООО «Ла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9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змещения мест (площадок) накопления твердых коммунальных отходов в </w:t>
      </w:r>
    </w:p>
    <w:p>
      <w:pPr>
        <w:pStyle w:val="Normal"/>
        <w:jc w:val="center"/>
        <w:rPr/>
      </w:pPr>
      <w:r>
        <w:rPr>
          <w:szCs w:val="28"/>
        </w:rPr>
        <w:t xml:space="preserve">МО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Суслонге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704215</wp:posOffset>
                </wp:positionV>
                <wp:extent cx="63500" cy="5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7.55pt;margin-top:55.4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1163320</wp:posOffset>
                </wp:positionV>
                <wp:extent cx="63500" cy="5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5.5pt;margin-top:91.6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1565910</wp:posOffset>
                </wp:positionV>
                <wp:extent cx="63500" cy="577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6.15pt;margin-top:123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3314700</wp:posOffset>
                </wp:positionV>
                <wp:extent cx="63500" cy="57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7.7pt;margin-top:26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730</wp:posOffset>
                </wp:positionH>
                <wp:positionV relativeFrom="paragraph">
                  <wp:posOffset>4065270</wp:posOffset>
                </wp:positionV>
                <wp:extent cx="63500" cy="57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9.9pt;margin-top:320.1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4715</wp:posOffset>
                </wp:positionH>
                <wp:positionV relativeFrom="paragraph">
                  <wp:posOffset>2882265</wp:posOffset>
                </wp:positionV>
                <wp:extent cx="63500" cy="57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0.45pt;margin-top:226.9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785</wp:posOffset>
                </wp:positionH>
                <wp:positionV relativeFrom="paragraph">
                  <wp:posOffset>2273935</wp:posOffset>
                </wp:positionV>
                <wp:extent cx="63500" cy="577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4.55pt;margin-top:179.0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2051685</wp:posOffset>
                </wp:positionV>
                <wp:extent cx="63500" cy="57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161.5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ragraph">
                  <wp:posOffset>2632710</wp:posOffset>
                </wp:positionV>
                <wp:extent cx="63500" cy="57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207.3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1337945</wp:posOffset>
                </wp:positionV>
                <wp:extent cx="63500" cy="5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6.8pt;margin-top:105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1432560</wp:posOffset>
                </wp:positionV>
                <wp:extent cx="63500" cy="5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6.9pt;margin-top:112.8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1260</wp:posOffset>
                </wp:positionH>
                <wp:positionV relativeFrom="paragraph">
                  <wp:posOffset>1337945</wp:posOffset>
                </wp:positionV>
                <wp:extent cx="63500" cy="577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3.8pt;margin-top:105.35pt;width:4.9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9245" cy="47053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7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sectPr>
          <w:type w:val="nextPage"/>
          <w:pgSz w:w="11906" w:h="16838"/>
          <w:pgMar w:left="709" w:right="567" w:gutter="0" w:header="0" w:top="53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51130</wp:posOffset>
                </wp:positionV>
                <wp:extent cx="63500" cy="63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1.7pt;margin-top:11.9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837055</wp:posOffset>
                </wp:positionV>
                <wp:extent cx="63500" cy="63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2pt;margin-top:144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8595</wp:posOffset>
                </wp:positionH>
                <wp:positionV relativeFrom="paragraph">
                  <wp:posOffset>494665</wp:posOffset>
                </wp:positionV>
                <wp:extent cx="63500" cy="63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4.85pt;margin-top:38.9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3315</wp:posOffset>
                </wp:positionH>
                <wp:positionV relativeFrom="paragraph">
                  <wp:posOffset>1245235</wp:posOffset>
                </wp:positionV>
                <wp:extent cx="63500" cy="63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8.45pt;margin-top:98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600075</wp:posOffset>
                </wp:positionV>
                <wp:extent cx="63500" cy="63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77pt;margin-top:47.2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1504315</wp:posOffset>
                </wp:positionV>
                <wp:extent cx="63500" cy="63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69.6pt;margin-top:118.4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5490</wp:posOffset>
                </wp:positionH>
                <wp:positionV relativeFrom="paragraph">
                  <wp:posOffset>2402840</wp:posOffset>
                </wp:positionV>
                <wp:extent cx="63500" cy="63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8.7pt;margin-top:189.2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5445</wp:posOffset>
                </wp:positionH>
                <wp:positionV relativeFrom="paragraph">
                  <wp:posOffset>3918585</wp:posOffset>
                </wp:positionV>
                <wp:extent cx="63500" cy="63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0.35pt;margin-top:308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110</wp:posOffset>
                </wp:positionH>
                <wp:positionV relativeFrom="paragraph">
                  <wp:posOffset>3729355</wp:posOffset>
                </wp:positionV>
                <wp:extent cx="63500" cy="63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9.3pt;margin-top:293.6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77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0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295</wp:posOffset>
                </wp:positionH>
                <wp:positionV relativeFrom="paragraph">
                  <wp:posOffset>1657350</wp:posOffset>
                </wp:positionV>
                <wp:extent cx="63500" cy="63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5.85pt;margin-top:130.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065</wp:posOffset>
                </wp:positionH>
                <wp:positionV relativeFrom="paragraph">
                  <wp:posOffset>1308735</wp:posOffset>
                </wp:positionV>
                <wp:extent cx="63500" cy="63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.95pt;margin-top:103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4755</wp:posOffset>
                </wp:positionH>
                <wp:positionV relativeFrom="paragraph">
                  <wp:posOffset>1524635</wp:posOffset>
                </wp:positionV>
                <wp:extent cx="63500" cy="63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5.65pt;margin-top:120.0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595</wp:posOffset>
                </wp:positionH>
                <wp:positionV relativeFrom="paragraph">
                  <wp:posOffset>2714625</wp:posOffset>
                </wp:positionV>
                <wp:extent cx="63500" cy="63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4.85pt;margin-top:213.7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095</wp:posOffset>
                </wp:positionH>
                <wp:positionV relativeFrom="paragraph">
                  <wp:posOffset>3855085</wp:posOffset>
                </wp:positionV>
                <wp:extent cx="63500" cy="63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9.85pt;margin-top:303.5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3209290</wp:posOffset>
                </wp:positionV>
                <wp:extent cx="63500" cy="63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8.05pt;margin-top:252.7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1915</wp:posOffset>
                </wp:positionH>
                <wp:positionV relativeFrom="paragraph">
                  <wp:posOffset>4569460</wp:posOffset>
                </wp:positionV>
                <wp:extent cx="63500" cy="63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45pt;margin-top:359.8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7610</wp:posOffset>
                </wp:positionH>
                <wp:positionV relativeFrom="paragraph">
                  <wp:posOffset>4728210</wp:posOffset>
                </wp:positionV>
                <wp:extent cx="63500" cy="63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3pt;margin-top:372.3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5490</wp:posOffset>
                </wp:positionH>
                <wp:positionV relativeFrom="paragraph">
                  <wp:posOffset>3326765</wp:posOffset>
                </wp:positionV>
                <wp:extent cx="63500" cy="63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8.7pt;margin-top:261.9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1390</wp:posOffset>
                </wp:positionH>
                <wp:positionV relativeFrom="paragraph">
                  <wp:posOffset>494665</wp:posOffset>
                </wp:positionV>
                <wp:extent cx="63500" cy="63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5.7pt;margin-top:38.95pt;width:4.95pt;height:4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4325" cy="4852035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0150</wp:posOffset>
                </wp:positionH>
                <wp:positionV relativeFrom="paragraph">
                  <wp:posOffset>1840865</wp:posOffset>
                </wp:positionV>
                <wp:extent cx="73660" cy="577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4.5pt;margin-top:144.9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21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5.4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8135</wp:posOffset>
                </wp:positionH>
                <wp:positionV relativeFrom="paragraph">
                  <wp:posOffset>1783080</wp:posOffset>
                </wp:positionV>
                <wp:extent cx="73660" cy="577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5.05pt;margin-top:140.4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0</wp:posOffset>
                </wp:positionH>
                <wp:positionV relativeFrom="paragraph">
                  <wp:posOffset>1391920</wp:posOffset>
                </wp:positionV>
                <wp:extent cx="73660" cy="577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109.6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4435</wp:posOffset>
                </wp:positionH>
                <wp:positionV relativeFrom="paragraph">
                  <wp:posOffset>239395</wp:posOffset>
                </wp:positionV>
                <wp:extent cx="73660" cy="577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4.05pt;margin-top:18.8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6335</wp:posOffset>
                </wp:positionH>
                <wp:positionV relativeFrom="paragraph">
                  <wp:posOffset>1016635</wp:posOffset>
                </wp:positionV>
                <wp:extent cx="73660" cy="577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1.05pt;margin-top:80.05pt;width:5.75pt;height:4.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0</wp:posOffset>
                </wp:positionH>
                <wp:positionV relativeFrom="paragraph">
                  <wp:posOffset>5777865</wp:posOffset>
                </wp:positionV>
                <wp:extent cx="49530" cy="58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70pt;margin-top:454.95pt;width:3.85pt;height:4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0515" cy="6117590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6470</wp:posOffset>
                </wp:positionH>
                <wp:positionV relativeFrom="paragraph">
                  <wp:posOffset>4430395</wp:posOffset>
                </wp:positionV>
                <wp:extent cx="46990" cy="469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6.1pt;margin-top:348.85pt;width:3.65pt;height:3.6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sz w:val="20"/>
        </w:rPr>
      </w:pPr>
      <w:r>
        <w:rPr>
          <w:sz w:val="2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1840</wp:posOffset>
                </wp:positionH>
                <wp:positionV relativeFrom="paragraph">
                  <wp:posOffset>5372735</wp:posOffset>
                </wp:positionV>
                <wp:extent cx="57785" cy="52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2pt;margin-top:423.0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5535</wp:posOffset>
                </wp:positionH>
                <wp:positionV relativeFrom="paragraph">
                  <wp:posOffset>4415155</wp:posOffset>
                </wp:positionV>
                <wp:extent cx="57785" cy="52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347.6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6270</wp:posOffset>
                </wp:positionH>
                <wp:positionV relativeFrom="paragraph">
                  <wp:posOffset>3705860</wp:posOffset>
                </wp:positionV>
                <wp:extent cx="57785" cy="52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0.1pt;margin-top:291.8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055</wp:posOffset>
                </wp:positionH>
                <wp:positionV relativeFrom="paragraph">
                  <wp:posOffset>2557780</wp:posOffset>
                </wp:positionV>
                <wp:extent cx="57785" cy="52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4.65pt;margin-top:201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4785</wp:posOffset>
                </wp:positionH>
                <wp:positionV relativeFrom="paragraph">
                  <wp:posOffset>2152650</wp:posOffset>
                </wp:positionV>
                <wp:extent cx="57785" cy="52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55pt;margin-top:169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7940</wp:posOffset>
                </wp:positionH>
                <wp:positionV relativeFrom="paragraph">
                  <wp:posOffset>1148715</wp:posOffset>
                </wp:positionV>
                <wp:extent cx="57785" cy="52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2.2pt;margin-top:90.4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5535</wp:posOffset>
                </wp:positionH>
                <wp:positionV relativeFrom="paragraph">
                  <wp:posOffset>1391285</wp:posOffset>
                </wp:positionV>
                <wp:extent cx="57785" cy="52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7.05pt;margin-top:109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5755</wp:posOffset>
                </wp:positionH>
                <wp:positionV relativeFrom="paragraph">
                  <wp:posOffset>319405</wp:posOffset>
                </wp:positionV>
                <wp:extent cx="57785" cy="52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5480</wp:posOffset>
                </wp:positionH>
                <wp:positionV relativeFrom="paragraph">
                  <wp:posOffset>1443990</wp:posOffset>
                </wp:positionV>
                <wp:extent cx="57785" cy="52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52.4pt;margin-top:113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2869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74.7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6810</wp:posOffset>
                </wp:positionH>
                <wp:positionV relativeFrom="paragraph">
                  <wp:posOffset>2810510</wp:posOffset>
                </wp:positionV>
                <wp:extent cx="57785" cy="52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0.3pt;margin-top:221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7695</wp:posOffset>
                </wp:positionH>
                <wp:positionV relativeFrom="paragraph">
                  <wp:posOffset>2675890</wp:posOffset>
                </wp:positionV>
                <wp:extent cx="57785" cy="52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7.85pt;margin-top:210.7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5570</wp:posOffset>
                </wp:positionH>
                <wp:positionV relativeFrom="paragraph">
                  <wp:posOffset>2277110</wp:posOffset>
                </wp:positionV>
                <wp:extent cx="57785" cy="52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9.1pt;margin-top:179.3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5755</wp:posOffset>
                </wp:positionH>
                <wp:positionV relativeFrom="paragraph">
                  <wp:posOffset>4362450</wp:posOffset>
                </wp:positionV>
                <wp:extent cx="57785" cy="52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5.65pt;margin-top:343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1240</wp:posOffset>
                </wp:positionH>
                <wp:positionV relativeFrom="paragraph">
                  <wp:posOffset>4129405</wp:posOffset>
                </wp:positionV>
                <wp:extent cx="57785" cy="52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1.2pt;margin-top:325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1425</wp:posOffset>
                </wp:positionH>
                <wp:positionV relativeFrom="paragraph">
                  <wp:posOffset>4684395</wp:posOffset>
                </wp:positionV>
                <wp:extent cx="57785" cy="52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7.75pt;margin-top:368.8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8275</wp:posOffset>
                </wp:positionH>
                <wp:positionV relativeFrom="paragraph">
                  <wp:posOffset>5186680</wp:posOffset>
                </wp:positionV>
                <wp:extent cx="57785" cy="52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3.25pt;margin-top:408.4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9910</wp:posOffset>
                </wp:positionH>
                <wp:positionV relativeFrom="paragraph">
                  <wp:posOffset>5239385</wp:posOffset>
                </wp:positionV>
                <wp:extent cx="57785" cy="52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3pt;margin-top:412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3355</wp:posOffset>
                </wp:positionH>
                <wp:positionV relativeFrom="paragraph">
                  <wp:posOffset>5777230</wp:posOffset>
                </wp:positionV>
                <wp:extent cx="57785" cy="52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3.65pt;margin-top:45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6115685</wp:posOffset>
                </wp:positionV>
                <wp:extent cx="57785" cy="52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00pt;margin-top:481.5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7260</wp:posOffset>
                </wp:positionH>
                <wp:positionV relativeFrom="paragraph">
                  <wp:posOffset>5069205</wp:posOffset>
                </wp:positionV>
                <wp:extent cx="57785" cy="52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399.1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0700</wp:posOffset>
                </wp:positionH>
                <wp:positionV relativeFrom="paragraph">
                  <wp:posOffset>4578350</wp:posOffset>
                </wp:positionV>
                <wp:extent cx="57785" cy="52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1pt;margin-top:360.5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7260</wp:posOffset>
                </wp:positionH>
                <wp:positionV relativeFrom="paragraph">
                  <wp:posOffset>3110230</wp:posOffset>
                </wp:positionV>
                <wp:extent cx="57785" cy="52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3.8pt;margin-top:24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8485</wp:posOffset>
                </wp:positionH>
                <wp:positionV relativeFrom="paragraph">
                  <wp:posOffset>1624330</wp:posOffset>
                </wp:positionV>
                <wp:extent cx="57785" cy="52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5.55pt;margin-top:127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Пос. Мочалище </w:t>
      </w:r>
      <w:r>
        <w:rPr>
          <w:sz w:val="20"/>
        </w:rPr>
        <w:drawing>
          <wp:inline distT="0" distB="0" distL="0" distR="0">
            <wp:extent cx="6209665" cy="6034405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7" w:leader="none"/>
        </w:tabs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9965</wp:posOffset>
                </wp:positionH>
                <wp:positionV relativeFrom="paragraph">
                  <wp:posOffset>1713230</wp:posOffset>
                </wp:positionV>
                <wp:extent cx="57785" cy="52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7.95pt;margin-top:134.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2045</wp:posOffset>
                </wp:positionH>
                <wp:positionV relativeFrom="paragraph">
                  <wp:posOffset>4726940</wp:posOffset>
                </wp:positionV>
                <wp:extent cx="57785" cy="52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8.35pt;margin-top:372.2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7750</wp:posOffset>
                </wp:positionH>
                <wp:positionV relativeFrom="paragraph">
                  <wp:posOffset>2273300</wp:posOffset>
                </wp:positionV>
                <wp:extent cx="57785" cy="52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2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2.5pt;margin-top:179pt;width:4.5pt;height:4.1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6970" cy="340042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290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0170</wp:posOffset>
                </wp:positionH>
                <wp:positionV relativeFrom="paragraph">
                  <wp:posOffset>59690</wp:posOffset>
                </wp:positionV>
                <wp:extent cx="106680" cy="96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6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1pt;margin-top:4.7pt;width:8.35pt;height:7.5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Место расположение площадки ТКО –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709" w:right="992" w:gutter="0" w:header="0" w:top="53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user_01</cp:lastModifiedBy>
  <cp:lastPrinted>2023-05-16T14:53:00Z</cp:lastPrinted>
  <dcterms:modified xsi:type="dcterms:W3CDTF">2023-05-16T11:54:00Z</dcterms:modified>
  <cp:revision>115</cp:revision>
  <dc:subject/>
  <dc:title/>
</cp:coreProperties>
</file>